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80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ragraph">
                  <wp:posOffset>34290</wp:posOffset>
                </wp:positionV>
                <wp:extent cx="710565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607185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ج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ي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ب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رض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ج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ج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م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أجيل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ظم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ُ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ج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أج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لب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ظم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راء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حال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.          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ب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طل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9.5pt;height:126.55pt;mso-wrap-distance-left:9.05pt;mso-wrap-distance-right:9.05pt;mso-wrap-distance-top:0pt;mso-wrap-distance-bottom:0pt;margin-top:2.7pt;mso-position-vertical-relative:text;margin-left:61.1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طلوب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أج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دراسة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.     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حذ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ق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حالي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احظات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يح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طا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حذ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ق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حا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ق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ال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د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ختبا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نه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اي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خمسة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ساب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عرض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جلس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يح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طا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جتي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ك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نج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أج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ق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ال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زم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ش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قو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أكادي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عما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يحق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للطالب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طلب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تأجيل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نتظم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أخير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يُ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ؤج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أج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طالب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نتظم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يتوق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نفي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جم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جراء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أكادي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حال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.          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ب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طلب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80"/>
        <w:ind w:left="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  <w:lang w:val="en-US" w:eastAsia="en-US"/>
        </w:rPr>
      </w:pPr>
      <w:r>
        <w:rPr>
          <w:rFonts w:cs="Traditional Arabic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ragraph">
                  <wp:posOffset>21590</wp:posOffset>
                </wp:positionV>
                <wp:extent cx="7114540" cy="186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كم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ض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ع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وف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</w:tabs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جي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ء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ي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</w:tabs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.....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 /     /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pt;height:146.9pt;mso-wrap-distance-left:9.05pt;mso-wrap-distance-right:9.05pt;mso-wrap-distance-top:0pt;mso-wrap-distance-bottom:0pt;margin-top:1.7pt;mso-position-vertical-relative:text;margin-left:60.7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اكمي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ب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ظ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اض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بتع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ُوف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</w:tabs>
                        <w:bidi w:val="1"/>
                        <w:spacing w:lineRule="auto" w:line="12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جي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ء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ظام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صل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اسيي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</w:tabs>
                        <w:bidi w:val="1"/>
                        <w:spacing w:lineRule="auto" w:line="12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.....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د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 /     /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  <w:lang w:val="en-US" w:eastAsia="en-US"/>
        </w:rPr>
      </w:pPr>
      <w:r>
        <w:rPr>
          <w:rFonts w:cs="Traditional Arabic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ragraph">
                  <wp:posOffset>55245</wp:posOffset>
                </wp:positionV>
                <wp:extent cx="7114540" cy="924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: 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...........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pt;height:72.8pt;mso-wrap-distance-left:9.05pt;mso-wrap-distance-right:9.05pt;mso-wrap-distance-top:0pt;mso-wrap-distance-bottom:0pt;margin-top:4.35pt;mso-position-vertical-relative:text;margin-left:60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: 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...........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 /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  <w:lang w:val="en-US" w:eastAsia="en-US"/>
        </w:rPr>
      </w:pPr>
      <w:r>
        <w:rPr>
          <w:rFonts w:cs="Traditional Arabic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ragraph">
                  <wp:posOffset>77470</wp:posOffset>
                </wp:positionV>
                <wp:extent cx="7114540" cy="934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عا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ف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واف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: 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pt;height:73.6pt;mso-wrap-distance-left:9.05pt;mso-wrap-distance-right:9.05pt;mso-wrap-distance-top:0pt;mso-wrap-distance-bottom:0pt;margin-top:6.1pt;mso-position-vertical-relative:text;margin-left:60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ه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بتعا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يف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واف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جر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ص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 /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: 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 xml:space="preserve">/     / 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طالب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ق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" w:leader="none"/>
        </w:tabs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raditional Arabic"/>
          <w:sz w:val="28"/>
          <w:szCs w:val="28"/>
          <w:rtl w:val="true"/>
        </w:rPr>
        <w:t xml:space="preserve">.................................        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.................................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 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" w:leader="none"/>
        </w:tabs>
        <w:bidi w:val="1"/>
        <w:spacing w:lineRule="auto" w:line="12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ف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ــ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يد كل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 xml:space="preserve">معهد </w:t>
      </w:r>
      <w:r>
        <w:rPr>
          <w:rFonts w:cs="Traditional Arabic"/>
          <w:sz w:val="28"/>
          <w:szCs w:val="28"/>
          <w:rtl w:val="true"/>
        </w:rPr>
        <w:t xml:space="preserve">................................       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..................................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 xml:space="preserve">: .................... </w:t>
      </w:r>
    </w:p>
    <w:tbl>
      <w:tblPr>
        <w:bidiVisual w:val="true"/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ية</w:t>
      </w:r>
      <w:r>
        <w:rPr>
          <w:rFonts w:cs="Traditional Arabic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7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parajita">
    <w:altName w:val="Nirmala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21310</wp:posOffset>
              </wp:positionH>
              <wp:positionV relativeFrom="paragraph">
                <wp:posOffset>-200025</wp:posOffset>
              </wp:positionV>
              <wp:extent cx="7153275" cy="1228725"/>
              <wp:effectExtent l="10160" t="295910" r="9525" b="952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53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302904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en-US" w:bidi="ar-SA"/>
                                </w:rPr>
                                <w:t>نموذج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/>
                                  <w:bCs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1F497D"/>
                                  <w:lang w:val="en-US" w:bidi="ar-SA"/>
                                </w:rPr>
                                <w:t xml:space="preserve"> DGS-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1F497D"/>
                                  <w:lang w:bidi="ar-SA" w:val="en-US"/>
                                </w:rPr>
                                <w:t>301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1F497D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أجيل دراسة - حذف مقرر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5320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275" h="1000124">
                                <a:moveTo>
                                  <a:pt x="166691" y="0"/>
                                </a:moveTo>
                                <a:lnTo>
                                  <a:pt x="7153275" y="0"/>
                                </a:lnTo>
                                <a:lnTo>
                                  <a:pt x="7153275" y="0"/>
                                </a:lnTo>
                                <a:lnTo>
                                  <a:pt x="7153275" y="833433"/>
                                </a:lnTo>
                                <a:cubicBezTo>
                                  <a:pt x="7153275" y="925494"/>
                                  <a:pt x="7078645" y="1000124"/>
                                  <a:pt x="6986584" y="1000124"/>
                                </a:cubicBezTo>
                                <a:lnTo>
                                  <a:pt x="0" y="1000124"/>
                                </a:lnTo>
                                <a:lnTo>
                                  <a:pt x="0" y="1000124"/>
                                </a:lnTo>
                                <a:lnTo>
                                  <a:pt x="0" y="166691"/>
                                </a:lnTo>
                                <a:cubicBezTo>
                                  <a:pt x="0" y="74630"/>
                                  <a:pt x="74630" y="0"/>
                                  <a:pt x="16669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419880" y="0"/>
                            <a:ext cx="6426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58840" y="95400"/>
                            <a:ext cx="166068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640" y="0"/>
                              <a:ext cx="14446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rial"/>
                                    <w:color w:val="0F243E"/>
                                    <w:lang w:val="en-US" w:bidi="ar-SA"/>
                                  </w:rPr>
                                  <w:t>المملك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parajita;Nirmala UI"/>
                                    <w:color w:val="0F243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rial"/>
                                    <w:color w:val="0F243E"/>
                                    <w:lang w:val="en-US" w:bidi="ar-SA"/>
                                  </w:rPr>
                                  <w:t>العربي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parajita;Nirmala UI"/>
                                    <w:color w:val="0F243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rial"/>
                                    <w:color w:val="0F243E"/>
                                    <w:lang w:val="en-US" w:bidi="ar-SA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rial"/>
                                    <w:color w:val="0F243E"/>
                                    <w:lang w:val="en-US" w:bidi="ar-SA"/>
                                  </w:rPr>
                                  <w:t>وز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parajita;Nirmala UI"/>
                                    <w:color w:val="0F243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rial"/>
                                    <w:color w:val="0F243E"/>
                                    <w:lang w:val="en-US" w:bidi="ar-SA"/>
                                  </w:rPr>
                                  <w:t>الـتـعـــليـــم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rial"/>
                                    <w:color w:val="0F243E"/>
                                    <w:lang w:val="en-US" w:bidi="ar-SA"/>
                                  </w:rPr>
                                  <w:t>جــامـعـ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parajita;Nirmala UI"/>
                                    <w:color w:val="0F243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rial"/>
                                    <w:color w:val="0F243E"/>
                                    <w:lang w:val="en-US" w:bidi="ar-SA"/>
                                  </w:rPr>
                                  <w:t>أ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parajita;Nirmala UI"/>
                                    <w:color w:val="0F243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;Nirmala UI" w:hAnsi="Aparajita;Nirmala UI" w:eastAsia="Times New Roman" w:cs="Arial"/>
                                    <w:color w:val="0F243E"/>
                                    <w:lang w:val="en-US" w:bidi="ar-SA"/>
                                  </w:rPr>
                                  <w:t>الـقرى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5560"/>
                              <a:ext cx="164160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98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416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  <wps:wsp>
                      <wps:cNvCnPr/>
                      <wps:spPr>
                        <a:xfrm>
                          <a:off x="4762800" y="648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3pt;margin-top:-15.75pt;width:563.25pt;height:96.75pt" coordorigin="-506,-315" coordsize="11265,1935">
              <v:group id="shape_0" style="position:absolute;left:-506;top:-315;width:11265;height:1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-315;width:4769;height:1769;mso-wrap-style:squar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en-US" w:bidi="ar-SA"/>
                          </w:rPr>
                          <w:t>نموذج</w:t>
                        </w:r>
                        <w:r>
                          <w:rPr>
                            <w:kern w:val="2"/>
                            <w:sz w:val="32"/>
                            <w:b/>
                            <w:b/>
                            <w:bCs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1F497D"/>
                            <w:lang w:val="en-US" w:bidi="ar-SA"/>
                          </w:rPr>
                          <w:t xml:space="preserve"> DGS-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1F497D"/>
                            <w:lang w:bidi="ar-SA" w:val="en-US"/>
                          </w:rPr>
                          <w:t>301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1F497D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أجيل دراسة - حذف مقر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506;top:-315;width:11264;height:1934;mso-wrap-style:none;v-text-anchor:middle;mso-position-horizontal-relative:page">
                  <v:fill o:detectmouseclick="t" on="false"/>
                  <v:stroke color="#17365d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604;top:-315;width:1011;height:1604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group id="shape_0" style="position:absolute;left:6988;top:-165;width:2615;height:1559">
                  <v:shape id="shape_0" stroked="f" o:allowincell="f" style="position:absolute;left:7328;top:-165;width:2274;height:869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rial"/>
                              <w:color w:val="0F243E"/>
                              <w:lang w:val="en-US" w:bidi="ar-SA"/>
                            </w:rPr>
                            <w:t>المملك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parajita;Nirmala UI"/>
                              <w:color w:val="0F243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rial"/>
                              <w:color w:val="0F243E"/>
                              <w:lang w:val="en-US" w:bidi="ar-SA"/>
                            </w:rPr>
                            <w:t>العربي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parajita;Nirmala UI"/>
                              <w:color w:val="0F243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rial"/>
                              <w:color w:val="0F243E"/>
                              <w:lang w:val="en-US" w:bidi="ar-SA"/>
                            </w:rPr>
                            <w:t>السعودية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rial"/>
                              <w:color w:val="0F243E"/>
                              <w:lang w:val="en-US" w:bidi="ar-SA"/>
                            </w:rPr>
                            <w:t>وز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parajita;Nirmala UI"/>
                              <w:color w:val="0F243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rial"/>
                              <w:color w:val="0F243E"/>
                              <w:lang w:val="en-US" w:bidi="ar-SA"/>
                            </w:rPr>
                            <w:t>الـتـعـــليـــم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rial"/>
                              <w:color w:val="0F243E"/>
                              <w:lang w:val="en-US" w:bidi="ar-SA"/>
                            </w:rPr>
                            <w:t>جــامـعـ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parajita;Nirmala UI"/>
                              <w:color w:val="0F243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rial"/>
                              <w:color w:val="0F243E"/>
                              <w:lang w:val="en-US" w:bidi="ar-SA"/>
                            </w:rPr>
                            <w:t>أم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parajita;Nirmala UI"/>
                              <w:color w:val="0F243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;Nirmala UI" w:hAnsi="Aparajita;Nirmala UI" w:eastAsia="Times New Roman" w:cs="Arial"/>
                              <w:color w:val="0F243E"/>
                              <w:lang w:val="en-US" w:bidi="ar-SA"/>
                            </w:rPr>
                            <w:t>الـقرى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88;top:584;width:2585;height:810">
                    <v:shape id="shape_0" stroked="f" o:allowincell="f" style="position:absolute;left:7728;top:915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8;top:584;width:258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994;top:705;width:0;height:0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50:00Z</dcterms:created>
  <dc:creator>د.سهيل سالم الحربي</dc:creator>
  <dc:description/>
  <cp:keywords/>
  <dc:language>en-US</dc:language>
  <cp:lastModifiedBy>069T</cp:lastModifiedBy>
  <cp:lastPrinted>2017-02-04T21:17:00Z</cp:lastPrinted>
  <dcterms:modified xsi:type="dcterms:W3CDTF">2017-02-14T15:50:00Z</dcterms:modified>
  <cp:revision>2</cp:revision>
  <dc:subject/>
  <dc:title/>
</cp:coreProperties>
</file>